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619365" cy="125730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9400" cy="1257480"/>
                          <a:chOff x="0" y="0"/>
                          <a:chExt cx="7619400" cy="12574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761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54140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8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 JUDEŢEAN MEHEDI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Traian nr. 89, Drobeta Turnu Severi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: +40 372 521102, Fax: +40 372521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-mail: cjmehedinti@cjmehedinti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99.9pt;height:98.95pt" coordorigin="0,-180" coordsize="11998,1979">
                <v:line id="shape_0" from="0,1800" to="11998,18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0;top:-180;width:8525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84"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 JUDEŢEAN MEHEDINŢ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Traian nr. 89, Drobeta Turnu Severin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: +40 372 521102, Fax: +40 372521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-mail: cjmehedinti@cjmehedinti.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1865" cy="1036320"/>
            <wp:effectExtent l="0" t="0" r="0" b="0"/>
            <wp:docPr id="2" name="p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pacing w:val="-7"/>
        </w:rPr>
      </w:pPr>
      <w:r>
        <w:rPr>
          <w:rFonts w:eastAsia="Arial" w:cs="Arial" w:ascii="Arial" w:hAnsi="Arial"/>
          <w:b/>
          <w:spacing w:val="-7"/>
        </w:rPr>
        <w:t xml:space="preserve"> 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26282A"/>
          <w:sz w:val="24"/>
          <w:szCs w:val="24"/>
          <w:lang w:val="en-US"/>
        </w:rPr>
      </w:pPr>
      <w:r>
        <w:rPr>
          <w:rFonts w:cs="Arial" w:ascii="Arial" w:hAnsi="Arial"/>
          <w:color w:val="26282A"/>
          <w:sz w:val="24"/>
          <w:szCs w:val="24"/>
        </w:rPr>
        <w:t>Programul Operaţional Regional 2014- 2020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t>Axa prioritară 8.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t>Prioritate de investiție 8.1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t>Cod Proiect: 122298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6282A"/>
          <w:sz w:val="24"/>
          <w:szCs w:val="24"/>
        </w:rPr>
        <w:t>Titlu Proiect: ,,Reabilitare, extindere si dotare U.P.U – Imbunatatirea calitatii eficientei ingrijirii spitalicesti de urgenta  si construirea unui heliport”</w:t>
      </w:r>
    </w:p>
    <w:p>
      <w:pPr>
        <w:pStyle w:val="Normal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76"/>
        <w:gridCol w:w="2152"/>
        <w:gridCol w:w="3884"/>
        <w:gridCol w:w="3680"/>
        <w:gridCol w:w="16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 contrac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si dat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ant/subcontractant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ctul contractu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contract (lei fara TVA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i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/14.03.20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ORUGA – BIROU INDIVIDUAL DE ARHITECTU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6282A"/>
              </w:rPr>
            </w:pPr>
            <w:r>
              <w:rPr>
                <w:rFonts w:cs="Arial" w:ascii="Arial" w:hAnsi="Arial"/>
              </w:rPr>
              <w:t xml:space="preserve">Servicii de elaborare a Studiului de fezabilitate/Documentație de avizare a lucrărilor de intervenție pentru obectivul de investiție  </w:t>
            </w:r>
            <w:r>
              <w:rPr>
                <w:rFonts w:cs="Arial" w:ascii="Arial" w:hAnsi="Arial"/>
                <w:i/>
                <w:color w:val="26282A"/>
              </w:rPr>
              <w:t>Reabilitare, extindere si dotare U.P.U – Imbunatatirea calitatii eficientei ingrijirii spitalicesti de urgenta  si construirea unui heli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6282A"/>
              </w:rPr>
            </w:pPr>
            <w:r>
              <w:rPr>
                <w:rFonts w:cs="Arial" w:ascii="Arial" w:hAnsi="Arial"/>
                <w:i/>
                <w:color w:val="26282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8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/22.03.20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COMPANIA PENTRU SERVICII PUBLICE MEHEDINTI 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de informare si publicit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00,00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ăr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/09.08.20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EREA SC CONCELEX SRL  - SC (LIDER DE ASOCIERE) CONCELEX ENGINEERING S.R.L (ASOCIAT 1)  – SC CONSTRUCTII ERBASU S.A. (ASOCIAT 2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de proiectare, asistență tehnică din partea proiectantului și execuție lucrări pentru obiectivul de investiț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6.441,5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4/24.08.20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PRO – CONS SR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i de supervizare prin diriginți de șantier și asistență tehnică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2/07.10.20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 ABC DEVELOPMENT AVIATION SRL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de proiectare, asistență tehnică din partea proiectantului pentru construire heliport UPU Drobeta Turnu Sever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2/20.10.20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LEGAL ASSISTANCE SR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ervicii de verificare a documentației tehnico – economice prin specialiști verificatori atestaț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/26.01.20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 CITY INTEGRATED SOLUTIONS SR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ervicii de verificare a documentației tehnico – economice prin specialiști verificatori atestați  - helipor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ăr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0/22.11.20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EREA MAG CONSULTING PROJECT SRL ( lider de asociere) -  SC ABC DEVELOPMENT AVIATION SR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ție lucări helipor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9.931,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7/28.11.20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PRO – CONS SR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de supervizare prin diriginți de șantier și asistență tehnică - helipor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spacing w:val="-14"/>
          <w:lang w:val="en-GB"/>
        </w:rPr>
      </w:pPr>
      <w:r>
        <w:rPr>
          <w:rFonts w:cs="Arial" w:ascii="Arial" w:hAnsi="Arial"/>
          <w:b/>
          <w:i/>
          <w:spacing w:val="-14"/>
          <w:lang w:val="en-GB"/>
        </w:rPr>
      </w:r>
    </w:p>
    <w:p>
      <w:pPr>
        <w:pStyle w:val="Normal"/>
        <w:spacing w:lineRule="auto" w:line="276"/>
        <w:ind w:left="720" w:firstLine="63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rector executiv adj.,                                                                                              </w:t>
      </w:r>
      <w:r>
        <w:rPr>
          <w:rFonts w:cs="Arial" w:ascii="Arial" w:hAnsi="Arial"/>
          <w:b/>
          <w:spacing w:val="-14"/>
          <w:lang w:val="en-GB"/>
        </w:rPr>
        <w:t>Întocmit,</w:t>
      </w:r>
    </w:p>
    <w:p>
      <w:pPr>
        <w:pStyle w:val="Normal"/>
        <w:jc w:val="center"/>
        <w:rPr>
          <w:rFonts w:ascii="Arial" w:hAnsi="Arial" w:cs="Arial"/>
          <w:b/>
          <w:b/>
          <w:spacing w:val="-14"/>
          <w:lang w:val="en-GB"/>
        </w:rPr>
      </w:pPr>
      <w:r>
        <w:rPr>
          <w:rFonts w:cs="Arial" w:ascii="Arial" w:hAnsi="Arial"/>
          <w:b/>
          <w:spacing w:val="-14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14"/>
          <w:lang w:val="en-GB"/>
        </w:rPr>
        <w:t xml:space="preserve">Av. Antoaneta Renatta Nanciu                                                                                                       Ec. Mina Alina Burtea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14"/>
          <w:lang w:val="en-GB"/>
        </w:rPr>
      </w:pPr>
      <w:r>
        <w:rPr>
          <w:rFonts w:eastAsia="Arial" w:cs="Arial" w:ascii="Arial" w:hAnsi="Arial"/>
          <w:b/>
          <w:spacing w:val="-14"/>
          <w:lang w:val="en-GB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14"/>
          <w:lang w:val="en-GB"/>
        </w:rPr>
        <w:t>Ec. Mioara Iordana Echert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pacing w:val="-14"/>
          <w:lang w:val="en-GB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14"/>
          <w:lang w:val="en-GB"/>
        </w:rPr>
        <w:t>Ec. Lucian Costin Tiuc</w:t>
      </w:r>
      <w:r>
        <w:rPr>
          <w:rFonts w:cs="Arial" w:ascii="Arial" w:hAnsi="Arial"/>
          <w:b/>
          <w:spacing w:val="-14"/>
        </w:rPr>
        <w:t>ă</w:t>
      </w:r>
      <w:r>
        <w:rPr>
          <w:rFonts w:cs="Arial" w:ascii="Arial" w:hAnsi="Arial"/>
          <w:b/>
          <w:spacing w:val="-14"/>
          <w:lang w:val="en-GB"/>
        </w:rPr>
        <w:t xml:space="preserve">                                                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84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sz w:val="32"/>
      <w:lang w:val="ro-RO"/>
    </w:rPr>
  </w:style>
  <w:style w:type="character" w:styleId="Heading5Char">
    <w:name w:val="Heading 5 Char"/>
    <w:qFormat/>
    <w:rPr>
      <w:spacing w:val="84"/>
      <w:sz w:val="36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6858008041ydpef845b4dmsonormal">
    <w:name w:val="yiv6858008041ydpef845b4d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9:00Z</dcterms:created>
  <dc:creator>oana.zimtea</dc:creator>
  <dc:description/>
  <cp:keywords/>
  <dc:language>en-US</dc:language>
  <cp:lastModifiedBy>User</cp:lastModifiedBy>
  <cp:lastPrinted>2018-11-23T08:52:00Z</cp:lastPrinted>
  <dcterms:modified xsi:type="dcterms:W3CDTF">2022-12-20T13:25:00Z</dcterms:modified>
  <cp:revision>2</cp:revision>
  <dc:subject/>
  <dc:title> </dc:title>
</cp:coreProperties>
</file>